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f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Roland Watzdor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5:00Z</dcterms:created>
  <dc:creator>https://watzdorf.nt-rt.ru/</dc:creator>
  <dc:description/>
  <cp:keywords/>
  <dc:language>en-US</dc:language>
  <cp:lastModifiedBy>ADMINPRO</cp:lastModifiedBy>
  <cp:lastPrinted>2019-04-29T21:54:00Z</cp:lastPrinted>
  <dcterms:modified xsi:type="dcterms:W3CDTF">2025-05-18T12:05:00Z</dcterms:modified>
  <cp:revision>2</cp:revision>
  <dc:subject>Roland Watzdorf || Опросный лист на D18EKBR0736, D18ELKU136, D25SPSE37, L25WSE34. Карта заказа на универсальные, EHV, банки с пробковыми крышками, пластиковые из HDPE, легкие стеклянные, квадратные, ПЭТ-бутылки, пробирки, круглые, с широким горлышком, крышки, колпачки. Продажа оборудования производства завода-изготовителя RolandWatzdorf, Роланд Ватцдорф ГмбХ, производитель Германия. Дилер ГКНТ. Поставка Россия, Казахстан.</dc:subject>
  <dc:title>Roland Watzdorf || Опросный лист на D18EKBR0736, D18ELKU136, D25SPSE37, L25WSE34. Карта заказа на универсальные, EHV, банки с пробковыми крышками, пластиковые из HDPE, легкие стеклянные, квадратные, ПЭТ-бутылки, пробирки, круглые, с широким горлышком, крышки, колпачки. Продажа оборудования производства завода-изготовителя RolandWatzdorf, Роланд Ватцдорф ГмбХ, производитель Германия. Дилер ГКНТ. Поставка Россия, Казахстан.</dc:title>
</cp:coreProperties>
</file>